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Расписание приема врачей специалистов на апрель 2025 года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Расписание врачей-терапевтов, осуществляющих прием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b/>
          <w:b/>
          <w:bCs/>
          <w:color w:val="0B1F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lang w:eastAsia="ru-RU"/>
        </w:rPr>
        <w:t>по адресу: </w:t>
      </w:r>
      <w:r>
        <w:rPr>
          <w:rFonts w:eastAsia="Times New Roman" w:cs="Times New Roman" w:ascii="Times New Roman" w:hAnsi="Times New Roman"/>
          <w:b/>
          <w:bCs/>
          <w:color w:val="0B1F33"/>
          <w:sz w:val="28"/>
          <w:szCs w:val="28"/>
          <w:u w:val="single"/>
          <w:lang w:eastAsia="ru-RU"/>
        </w:rPr>
        <w:t>ул. Марата, д.39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Четверг – совещание с 14:00до15:00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34"/>
        <w:gridCol w:w="2332"/>
        <w:gridCol w:w="1706"/>
        <w:gridCol w:w="178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B1F33"/>
                <w:sz w:val="24"/>
                <w:szCs w:val="24"/>
                <w:lang w:eastAsia="ru-RU"/>
              </w:rPr>
              <w:t>Отпуск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Авлиёев Баходурджон Мирзо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Акс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Алдонова Ольга Геннад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Андреева Кристин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Бурин Владимир Владими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Заболотная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14:00 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Карпова Ирина Юр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ind w:left="-54" w:right="-108" w:hanging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Корнилова Лидия Евгень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Линник Владислав Владимир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jc w:val="both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ind w:left="-73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Медведь Наталья Иван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283" w:firstLine="284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 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Миляев Сергей Алексее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Чет. 8:00-14:00</w:t>
            </w:r>
          </w:p>
          <w:p>
            <w:pPr>
              <w:pStyle w:val="Normal"/>
              <w:spacing w:lineRule="auto" w:line="240" w:before="0" w:after="0"/>
              <w:ind w:left="-73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Нечет. 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Соколова Маргарита Сергее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,Ср-Пт: 14-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Хрисанова Ю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Врач-терапев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B1F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 xml:space="preserve">Шамси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Гиёс Валиджонович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B1F33"/>
                <w:sz w:val="24"/>
                <w:szCs w:val="24"/>
                <w:lang w:eastAsia="ru-RU"/>
              </w:rPr>
              <w:t>Пн-Пт 14:00-20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Расписание врачей специалистов I и II уровней, осуществляющих прием по адресу: </w:t>
      </w: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u w:val="single"/>
          <w:lang w:eastAsia="ru-RU"/>
        </w:rPr>
        <w:t>ул. Марата, д. 39</w:t>
      </w:r>
    </w:p>
    <w:p>
      <w:pPr>
        <w:pStyle w:val="Normal"/>
        <w:spacing w:lineRule="auto" w:line="240" w:before="0" w:after="280"/>
        <w:ind w:left="-284" w:right="283" w:firstLine="284"/>
        <w:jc w:val="center"/>
        <w:rPr>
          <w:rFonts w:ascii="Times New Roman" w:hAnsi="Times New Roman" w:eastAsia="Times New Roman" w:cs="Times New Roman"/>
          <w:color w:val="0B1F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B1F33"/>
          <w:sz w:val="24"/>
          <w:szCs w:val="24"/>
          <w:lang w:eastAsia="ru-RU"/>
        </w:rPr>
        <w:t>Четверг – совещание с 14:00до15:00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2552"/>
        <w:gridCol w:w="1105"/>
        <w:gridCol w:w="182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пуск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 - ревма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е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2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11:30-19:00 Нечет. 8:00 -15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ллерголог-имму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: 12:00-14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Чт,Пт: 8:00-1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7.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ульма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:14:30-18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Чт,Пт: 10:3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27.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:14:00-20:00 Вт,Чт,Пт: 9:3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-30.0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а Ир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: 14:00-20: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-Пт: 14:00-2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енкова И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. 15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 Вале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Ср, 8:00-12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эндокрин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Виктор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-Пт 8:0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чкина Снежа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08:00 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14:00-2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карди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,Чт: 14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,Ср,Пт: 8:0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оториноларинг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08:00 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14:00-20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оториноларинг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раев Рузибой Карш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14:00 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8:0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уш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ршнева Еле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-Пт 08:00-15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-хиру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ганов Никола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right="-146" w:firstLine="5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. 14:00 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ет 8:00-14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неотложной помощи (фильтр)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040"/>
        <w:gridCol w:w="1876"/>
        <w:gridCol w:w="2090"/>
      </w:tblGrid>
      <w:tr>
        <w:trPr>
          <w:trHeight w:val="52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врача, м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исание</w:t>
            </w:r>
          </w:p>
        </w:tc>
      </w:tr>
      <w:tr>
        <w:trPr>
          <w:trHeight w:val="7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ветлана Юрьев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/1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0-16.30 </w:t>
            </w:r>
          </w:p>
        </w:tc>
      </w:tr>
      <w:tr>
        <w:trPr>
          <w:trHeight w:val="113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зенцев Антон Юрь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30-20.00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ик Дмитрий Игор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П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30</w:t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Расписание 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u w:val="single"/>
          <w:lang w:eastAsia="ru-RU"/>
        </w:rPr>
        <w:t>кабинетов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 (ОРМ) ПОЛИКЛИНИКА, осуществляющих прием</w:t>
      </w:r>
    </w:p>
    <w:p>
      <w:pPr>
        <w:pStyle w:val="Normal"/>
        <w:spacing w:lineRule="auto" w:line="240" w:before="0" w:after="280"/>
        <w:jc w:val="center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по адресу: </w:t>
      </w: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u w:val="single"/>
          <w:lang w:eastAsia="ru-RU"/>
        </w:rPr>
        <w:t>ул.Марата,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ОР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кабин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аф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ЗД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3 стацио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,Пт: 15:00-16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ЭКГ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4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В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3 стацио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: 14:00-15:30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,Чт: 14:00-14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ГД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,Вт,Пт: 08:30-12: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дицинская профилактика (диспансеризац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20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химия (процедурный,прививочны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7:45-11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журный вр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м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20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Маммограф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3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Рентге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7/ стацион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3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люор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3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правки и 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8:00-15: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оноскоп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,Чт: 8:40-12: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ЗИ Серег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р: 9:30-10: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ЗИ ЩИТОВИДНОЙ ЖЕЛЕ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3 стацио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н-Пт: 11:00-11:35</w:t>
            </w:r>
          </w:p>
        </w:tc>
      </w:tr>
      <w:tr>
        <w:trPr>
          <w:trHeight w:val="6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ХО-К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бинет 3 стацион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-Пт: 12:30-14:00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ЗИ ПРОЩАЛЫ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0 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дивидуальный график 12:00-14: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9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4-08-16T12:51:00Z</cp:lastPrinted>
  <dcterms:modified xsi:type="dcterms:W3CDTF">2025-03-12T10:57:00Z</dcterms:modified>
  <cp:revision>26</cp:revision>
  <dc:subject/>
  <dc:title/>
</cp:coreProperties>
</file>