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9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кно стало причиной несчастных случаев с детьми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с наступлением весны отмечается рост несчастных случаев, которые связаны с падением маленьких детей из окон. В большинстве случаев дети получают тяжелую сочетанную травму, что требует длительного лечения и восстановления, которое может исчисляться неделями, а то и месяцами. Иногда ребенок так и не может полностью восстановить здоровье и остается инвалидом на всю жизнь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Дети очень уязвимы перед раскрытым окном </w:t>
              <w:br/>
              <w:t xml:space="preserve">из-за естественной любознательности. 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93795" cy="291655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Чтобы избежать несчастного случая, связанного с падением ребенка из окна, необходимо придерживать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ледующих правил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Открывая окна в квартире и проветривая помещение, убедитесь, что ребенок при этом находится под присмотр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 xml:space="preserve">Во время проветривания открывайте фрамуги и форточ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Не разрешайте ребенку выходить на балкон без сопровождения взросл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>Никогда не оставляйте ребенка (особенно спящего) одного в квартире, даже на короткое время. Зачастую, чувствуя страх, дети выглядывают в окно или с балкона, надеясь увидеть родителей, что может повлечь их пад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  <w:t xml:space="preserve">Отодвиньте всю мебель, включая кровати, от око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3"/>
                <w:szCs w:val="33"/>
              </w:rPr>
              <w:t>Не показывайте ребенку, как открывается окно. Не учите ребенка подставлять под ноги стул или иное приспособление, чтобы выглянуть в окно или посмотреть на улицу с балкона. Чем позднее он научится это делать самостоятельно, тем более безопасным будет его пребывание в квартире.</w:t>
            </w:r>
          </w:p>
        </w:tc>
      </w:tr>
      <w:tr>
        <w:trPr>
          <w:trHeight w:val="9063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пренебрегайте средствами защиты на окнах: металлопластиковые окна в доме, где есть ребенок, необходимо оборудовать специальными устройствами, блокирующими открывание ок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567"/>
              <w:jc w:val="both"/>
              <w:rPr/>
            </w:pPr>
            <w:r>
              <w:rPr>
                <w:sz w:val="32"/>
                <w:szCs w:val="32"/>
              </w:rPr>
              <w:t>Тщательно подбирайте аксессуары на окна. В частности, средства солнцезащиты, такие как жалюзи и рулонные шторы, должны быть без свисающих шнуров и цепочек. Ребенок может с их помощью взобраться на окно или запутаться в них и спровоцировать удушье.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b/>
                <w:i/>
                <w:iCs/>
                <w:color w:val="002060"/>
                <w:sz w:val="32"/>
                <w:szCs w:val="32"/>
              </w:rPr>
              <w:t xml:space="preserve">Помните! Ребенку хватает всего 30 секунд, чтобы открыть окно!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 xml:space="preserve">Чтобы избежать беды,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 xml:space="preserve">сделайте ваше окно безопасным!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32"/>
                <w:szCs w:val="32"/>
              </w:rPr>
              <w:t>Жизнь наших детей бесценна!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здравоохранения Тульской области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ОТКРЫТОЕ ОКНО –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ОПАСНОСТЬ ДЛЯ РЕБЕНКА!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drawing>
                <wp:inline distT="0" distB="0" distL="0" distR="0">
                  <wp:extent cx="2964815" cy="2246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6"/>
                <w:szCs w:val="26"/>
              </w:rPr>
              <w:t xml:space="preserve">                </w:t>
            </w:r>
            <w:r>
              <w:rPr>
                <w:b/>
                <w:i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памятка для родителей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center"/>
      <w:outlineLvl w:val="3"/>
    </w:pPr>
    <w:rPr>
      <w:rFonts w:eastAsia="Calibri"/>
      <w:b/>
      <w:color w:val="00008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Calibri" w:cs="Courier New"/>
      <w:b/>
      <w:color w:val="000080"/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fr-F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480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9:00Z</dcterms:created>
  <dc:creator>1</dc:creator>
  <dc:description/>
  <cp:keywords/>
  <dc:language>en-US</dc:language>
  <cp:lastModifiedBy>1_1</cp:lastModifiedBy>
  <cp:lastPrinted>2019-06-05T10:37:00Z</cp:lastPrinted>
  <dcterms:modified xsi:type="dcterms:W3CDTF">2024-08-05T05:29:00Z</dcterms:modified>
  <cp:revision>2</cp:revision>
  <dc:subject/>
  <dc:title>Российская Федерация</dc:title>
</cp:coreProperties>
</file>