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Расписание приема врачей специалистов на апрель 2025 года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Расписание врачей-терапевтов, осуществляющих прием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 xml:space="preserve"> ул.Михайловская д.1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Четверг – совещание с 14:00до15:00</w:t>
      </w:r>
    </w:p>
    <w:tbl>
      <w:tblPr>
        <w:tblW w:w="8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57"/>
        <w:gridCol w:w="2332"/>
        <w:gridCol w:w="2332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Примече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Ежедневно выезд врача в офис ВОП. Выезд распределяется в зависимости от нагру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Расписание 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u w:val="single"/>
          <w:lang w:eastAsia="ru-RU"/>
        </w:rPr>
        <w:t>кабинетов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 (ОРМ) осуществляющих прием</w:t>
      </w:r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по адресу: 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u w:val="single"/>
          <w:lang w:eastAsia="ru-RU"/>
        </w:rPr>
        <w:t>ул.Михайловская д.1</w:t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химия (процедурный,прививочны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08:30-09:3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4-08-16T12:51:00Z</cp:lastPrinted>
  <dcterms:modified xsi:type="dcterms:W3CDTF">2025-03-11T05:55:00Z</dcterms:modified>
  <cp:revision>17</cp:revision>
  <dc:subject/>
  <dc:title/>
</cp:coreProperties>
</file>