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Расписание приема врачей специалистов на февраль 2025 года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Расписание врачей-терапевтов, осуществляющих прием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b/>
          <w:b/>
          <w:bCs/>
          <w:color w:val="0B1F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по адресу: </w:t>
      </w: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ул. Марата, д.39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Среда – совещание с 14:00до15:00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34"/>
        <w:gridCol w:w="2332"/>
        <w:gridCol w:w="1706"/>
        <w:gridCol w:w="178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Отпус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Авлиёев Баходурджон Мирзо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Алдонова Ольга Геннад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Андреева Кристин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Бурин Владимир Владими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Заболотная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14:0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Карпова Ирина Юр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Корнилова Лидия Евген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Линник Владислав Владими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jc w:val="both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ind w:left="-73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Медведь Наталья Иван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л 03.02-12.0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Миляев Сергей Алексе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ind w:left="-73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Могниех Мустаф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ind w:left="-73" w:right="283" w:hanging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: 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Хриса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06.0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Шамс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Гиёс Валиджон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Расписание врачей специалистов I и II уровней, осуществляющих прием по адресу: </w:t>
      </w: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u w:val="single"/>
          <w:lang w:eastAsia="ru-RU"/>
        </w:rPr>
        <w:t>ул. Марата, д. 39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Среда – совещание с 14:00до15:00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2552"/>
        <w:gridCol w:w="1105"/>
        <w:gridCol w:w="182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ус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рев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11:30-19:00 Нечет. 8:00 -15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: 12:00-14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Чт,Пт: 8:00-1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ульма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:14:30-18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Чт,Пт: 10:3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:14:00-20:00 Вт,Чт,Пт: 9:3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только по четным дн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13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кова И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але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, 8:00-12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икто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Снеж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08:00 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14:00-2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кард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Чт: 14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Ср,Пт: 8:0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оториноларинг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08:00 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14:00-2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оториноларинг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ев Рузибой Карш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14:00 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8:0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ш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нева Е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-Пт 08:00-15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нов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14:00 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8:0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неотложной помощи (фильтр)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40"/>
        <w:gridCol w:w="1876"/>
        <w:gridCol w:w="2090"/>
      </w:tblGrid>
      <w:tr>
        <w:trPr>
          <w:trHeight w:val="52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врача, м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</w:tr>
      <w:tr>
        <w:trPr>
          <w:trHeight w:val="7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/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6.30 </w:t>
            </w:r>
          </w:p>
        </w:tc>
      </w:tr>
      <w:tr>
        <w:trPr>
          <w:trHeight w:val="113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 Антон Юрь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-20.00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ик Дмитрий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30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Расписание 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u w:val="single"/>
          <w:lang w:eastAsia="ru-RU"/>
        </w:rPr>
        <w:t>кабинетов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 (ОРМ) ПОЛИКЛИНИКА, осуществляющих прием</w:t>
      </w:r>
    </w:p>
    <w:p>
      <w:pPr>
        <w:pStyle w:val="Normal"/>
        <w:spacing w:lineRule="auto" w:line="240" w:before="0" w:after="280"/>
        <w:jc w:val="center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по адресу: 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u w:val="single"/>
          <w:lang w:eastAsia="ru-RU"/>
        </w:rPr>
        <w:t>ул.Марата,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ЗД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3 стацио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,Пт: 15:00-16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Э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4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В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3 стацио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: 14:00-15:30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,Чт: 14:00-14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ГД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,Вт,Пт: 08:30-12: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дицинская профилактика (диспансериза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20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химия (процедурный,прививо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7:45-11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журный 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20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мм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3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ентге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/ стацион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3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люор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3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равки и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5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оноско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,Чт: 8:40-12: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ЗИ Серег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: 9:30-10: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ЗИ ЩИТОВИДНОЙ ЖЕЛЕ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3 стацио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11:00-11:35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ХО-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3 стацио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-Пт: 12:30-14:00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ЗИ ПРОЩАЛЫ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,Чт: 12:00-14: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9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4-08-16T12:51:00Z</cp:lastPrinted>
  <dcterms:modified xsi:type="dcterms:W3CDTF">2025-01-31T08:28:00Z</dcterms:modified>
  <cp:revision>18</cp:revision>
  <dc:subject/>
  <dc:title/>
</cp:coreProperties>
</file>