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Расписание приема врачей специалистов на апрель 2025 года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ПОЛИКЛИНИКА 2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Расписание врачей-терапевтов, осуществляющих прием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ул.Новомедвенский проезд,д.2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7"/>
        <w:gridCol w:w="2308"/>
        <w:gridCol w:w="1706"/>
        <w:gridCol w:w="177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Отпус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сения Серг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17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як Людмила Владими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арья Юр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Ирина Юр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30.0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Сурнина Валентина Никола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14 д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Шакирова Евгения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: 9:00-12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Юрина Ольга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отпуск по беременности и родам (декр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Расписание врачей специалистов I и II уровней, осуществляющих прием 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ул.Новомедвенский проезд,д.2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Пятница  – совещание с 14:00до15:00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63"/>
        <w:gridCol w:w="2579"/>
        <w:gridCol w:w="1288"/>
        <w:gridCol w:w="1671"/>
      </w:tblGrid>
      <w:tr>
        <w:trPr>
          <w:trHeight w:val="6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к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олопрокт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Александр Никола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только по четным: 16:15-20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фтальм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Елена Викто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,Чт,Пт: 8:00-14: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 15:00-19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олопрокт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алина Анатол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только по нечетным: 16:15-20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Серг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,Пт: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: 14:00-20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14 дн</w:t>
            </w:r>
          </w:p>
        </w:tc>
      </w:tr>
      <w:tr>
        <w:trPr>
          <w:trHeight w:val="103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Дарья Юр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,Ср,Чт: 14:00-20: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т,П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:00-14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4-30.0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3-12T10:56:00Z</dcterms:modified>
  <cp:revision>26</cp:revision>
  <dc:subject/>
  <dc:title/>
</cp:coreProperties>
</file>